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468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44"/>
          <w:szCs w:val="44"/>
        </w:rPr>
        <w:t>衢州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艺术设计专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提前招生综合素质测试方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根据《衢州职业技术学院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提前招生章程》制订本方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组织机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成立专业综合素质测试工作组。由专业所在的二级学院和相关职能部门的人员组成，二级学院院长任组长，为提前招生专业的第一责任人。工作小组负责制定专业综合素质测试方案等具体组织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成立专业综合素质测试考评专家组。设组长一名，成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经学院提前招生工作领导小组批准后成立。考评组应遵循公开、公平、公正的原则，按照制定的工作程序负责综合素质测试考评工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测试目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素质测试主要测试学生以下几个方面的素质与能力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现能力：测试考生基本的绘画表现能力，包括画面构图、整体关系协调、主次关系表达，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画面</w:t>
        </w:r>
      </w:hyperlink>
      <w:r>
        <w:rPr>
          <w:rFonts w:ascii="仿宋_GB2312" w:hAnsi="仿宋_GB2312" w:eastAsia="仿宋_GB2312"/>
          <w:sz w:val="28"/>
          <w:szCs w:val="28"/>
        </w:rPr>
        <w:t>完整美观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创意能力：测试考生对主题的创意构思能力，包括主题鲜明突出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确生动表现自己的创意思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测试形式与时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素质测试形式为职业适应能力笔试（主题黑白装饰画创作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0:00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测试</w:t>
      </w:r>
      <w:r>
        <w:rPr>
          <w:rFonts w:ascii="仿宋_GB2312" w:hAnsi="仿宋_GB2312" w:eastAsia="仿宋_GB2312"/>
          <w:sz w:val="28"/>
          <w:szCs w:val="28"/>
        </w:rPr>
        <w:t>地点与</w:t>
      </w:r>
      <w:r>
        <w:rPr>
          <w:rFonts w:ascii="仿宋_GB2312" w:hAnsi="仿宋_GB2312" w:eastAsia="仿宋_GB2312"/>
          <w:b/>
          <w:sz w:val="28"/>
          <w:szCs w:val="28"/>
        </w:rPr>
        <w:t>组织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地点在衢州职业技术学院校内，测试考场由学校统一安排，考生持准考证准时到场参加考试，考试区除监考人员和工作人员，严禁其他无关人员出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测试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黑白装饰画创作。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开大小的白纸上（考场准备），围绕主题进行黑白装饰画创作，颜色黑白，表现形式和手法不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考察考生基本的绘画表现能力，主题创意构思能力。主要包括主题创意构思、画面构图、整体关系协调、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画面</w:t>
        </w:r>
      </w:hyperlink>
      <w:r>
        <w:rPr>
          <w:rFonts w:ascii="仿宋_GB2312" w:hAnsi="仿宋_GB2312" w:eastAsia="仿宋_GB2312"/>
          <w:sz w:val="28"/>
          <w:szCs w:val="28"/>
        </w:rPr>
        <w:t>完整美观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评分标准与评分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综合素质测试满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成绩由考评组成员对考生的测试内容进行评分，并计算最终得分（保留小数点后两位数字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分依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题鲜明突出，创意独特新颖。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构图完整，准确生动表现自己的创意构思。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表现技巧娴熟，形象感人、形式新颖、手法独特。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整体关系协调、主次关系分明，</w:t>
      </w:r>
      <w:hyperlink r:id="rId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画面</w:t>
        </w:r>
      </w:hyperlink>
      <w:r>
        <w:rPr>
          <w:rFonts w:ascii="仿宋_GB2312" w:hAnsi="仿宋_GB2312" w:eastAsia="仿宋_GB2312"/>
          <w:sz w:val="28"/>
          <w:szCs w:val="28"/>
        </w:rPr>
        <w:t>完整富有美感。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测试监督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的全过程由学院纪检部门实施监督，并主动接受省教育考试院和社会各界的监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人员不得干扰考评组正常的考评工作，不对考评结果发表意见和建议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说明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请考生自带考试必须的文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黑色中性笔、黑色钢笔、铅笔、尺子，橡皮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33" w:right="1576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ku.baidu.com/video/course/v/dc37af3382ae45d2eea00a57eed0c021" TargetMode="External"/><Relationship Id="rId3" Type="http://schemas.openxmlformats.org/officeDocument/2006/relationships/hyperlink" Target="https://wenku.baidu.com/video/course/v/dc37af3382ae45d2eea00a57eed0c021" TargetMode="External"/><Relationship Id="rId4" Type="http://schemas.openxmlformats.org/officeDocument/2006/relationships/hyperlink" Target="https://wenku.baidu.com/video/course/v/dc37af3382ae45d2eea00a57eed0c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9:00Z</dcterms:created>
  <dc:creator>xbany</dc:creator>
  <dc:description/>
  <dc:language>en-US</dc:language>
  <cp:lastModifiedBy>LX</cp:lastModifiedBy>
  <cp:lastPrinted>2021-03-02T16:44:00Z</cp:lastPrinted>
  <dcterms:modified xsi:type="dcterms:W3CDTF">2021-03-05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